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ESCRIPTIF DE LA FORET COMMUNALE DE SALAPOUMBE</w:t>
      </w:r>
    </w:p>
    <w:p>
      <w:pPr>
        <w:pStyle w:val="Normal"/>
        <w:rPr>
          <w:b/>
          <w:b/>
        </w:rPr>
      </w:pPr>
      <w:r>
        <w:rPr>
          <w:b/>
        </w:rPr>
        <w:t>1. Plan de sondage</w:t>
      </w:r>
    </w:p>
    <w:p>
      <w:pPr>
        <w:pStyle w:val="Normal"/>
        <w:rPr/>
      </w:pPr>
      <w:r>
        <w:rPr/>
        <w:t>Description des layons (Cheminement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9"/>
        <w:gridCol w:w="1093"/>
        <w:gridCol w:w="1559"/>
        <w:gridCol w:w="1134"/>
        <w:gridCol w:w="1953"/>
        <w:gridCol w:w="18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yo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de dépar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sement(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ngueur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 d’arrivé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. GPS point de dépar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. GPS point d’arrivé 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le salapounb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LOpound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545 62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278 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=536 25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=277 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Lopoundj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luent Lopoka-Lopond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38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25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5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3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Lopoundj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LOpound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99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6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 5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89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7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 d’eau Boudoudoudo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0"/>
              <w:gridCol w:w="1960"/>
            </w:tblGrid>
            <w:tr>
              <w:trPr>
                <w:trHeight w:val="30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536 219</w:t>
                  </w:r>
                </w:p>
                <w:p>
                  <w:pPr>
                    <w:pStyle w:val="Normal"/>
                    <w:jc w:val="center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76 95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fr-F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fr-FR"/>
                    </w:rPr>
                    <w:t>276955,346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593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8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 964 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LOpound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 38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3 2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58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500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doudoudo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5 558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8 3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894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7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5 558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8 3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287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48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9,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doudoudo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4 85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 7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974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7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4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4 85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 7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826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69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53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4 14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 0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910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1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53,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4 14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1 0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8338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86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1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 43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 4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817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44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1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 43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 4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473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9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0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Lo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 72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 8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672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5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 72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3 8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89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22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7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luent 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 02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5 2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600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8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 31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 5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12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5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7,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 31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6 5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536177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86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7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0607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9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68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5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4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0607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9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521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98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8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89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93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664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79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09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89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93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66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9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19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7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656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960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19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070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767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2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848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08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 34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 6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3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848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08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208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359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77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34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5573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25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7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Lokom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77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34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164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08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083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8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575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2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6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083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48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43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8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636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1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564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8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6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636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61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951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5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5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565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5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70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71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6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93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897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789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2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93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897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82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89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LOpoundj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385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1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699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47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78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3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365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99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78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37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607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7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97,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07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7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54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1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E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07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7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514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0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1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137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1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8246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8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1372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1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389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1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8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66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4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11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8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B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non dénomm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0664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4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2440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2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 Mayang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 d’eau Boumb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959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87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8258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1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ableau caractéristique du plan de sondag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ésign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ctérist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de la for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13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ux de sond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de la parc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e à so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théorique  des parcel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 d’une parc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ur d’une parc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ueur totale théorique des layons sur la ca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363,142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dist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8 m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9:00Z</dcterms:created>
  <dc:creator>Appo_Hp</dc:creator>
  <dc:description/>
  <cp:keywords/>
  <dc:language>en-US</dc:language>
  <cp:lastModifiedBy>Appolinaire laptoc</cp:lastModifiedBy>
  <dcterms:modified xsi:type="dcterms:W3CDTF">2011-06-06T07:59:00Z</dcterms:modified>
  <cp:revision>2</cp:revision>
  <dc:subject/>
  <dc:title/>
</cp:coreProperties>
</file>